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rPr/>
        <w:t>ORDINANCE NO. 114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PART II, CHATTANOOGA CITY CODE, PART II, CHAPTER 31, ARTICLE VIII, DIVISION 8, SECTION 31-321, RELATIVE TO THE REGULATION OF LAND-DISTURBING ACTIVI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 xml:space="preserve">BE IT ORDAINED BY THE CITY COUNCIL OF THE CITY OF CHATTANOOGA, TENNESSEE, That Part II, Chattanooga City Code, Chapter 31, Article VII, Division 8, Section 31-321(a)(5) be amended by deleting therefrom the phrase “forestry land management practices including harvesting.”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right="1440" w:hanging="0"/>
        <w:jc w:val="both"/>
        <w:rPr/>
      </w:pPr>
      <w:r>
        <w:rPr/>
        <w:tab/>
        <w:tab/>
        <w:t>Said section is further amended by adding a new subsection (b) set forth below and renumbering the existing subsection (b) as subsection (c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“</w:t>
      </w:r>
      <w:r>
        <w:rPr/>
        <w:t>(b)</w:t>
        <w:tab/>
      </w:r>
      <w:r>
        <w:rPr>
          <w:i/>
        </w:rPr>
        <w:t>Forestry Land Management Practices.</w:t>
      </w:r>
      <w:r>
        <w:rPr/>
        <w:t xml:space="preserve">  The harvesting or removal of timber from a forested site shall require a land-disturbing permit if the following conditions exis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(1)</w:t>
        <w:tab/>
        <w:t>The forested site is one (1) acre or larger in siz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 xml:space="preserve">(2) </w:t>
        <w:tab/>
        <w:t>More than ten percent (10%) of the timber on a forested site is harvested, cut, or removed within any 365-day period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For purposes of this section, timber is defined as being a tree of a size greater than four-inch (4”) diameter at a height of five (5) feet from ground level.  A forested site is defined as a dense growth of trees and underbrush.”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440"/>
        <w:jc w:val="both"/>
        <w:rPr/>
      </w:pPr>
      <w:r>
        <w:rPr>
          <w:u w:val="single"/>
        </w:rPr>
        <w:t>SECTION 2</w:t>
      </w:r>
      <w:r>
        <w:rPr/>
        <w:t>.</w:t>
        <w:tab/>
        <w:t>BE IT FURTHER ORDAINED, That this Ordinance shall take effect immediately after its passage, the public welfare requiring i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</w:t>
      </w:r>
      <w:r>
        <w:rPr>
          <w:u w:val="single"/>
        </w:rPr>
        <w:t xml:space="preserve">October 14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October 15   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MAM/add</w:t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2:00Z</dcterms:created>
  <dc:creator>Pam Manis</dc:creator>
  <dc:description/>
  <dc:language>en-US</dc:language>
  <cp:lastModifiedBy>manis</cp:lastModifiedBy>
  <cp:lastPrinted>2003-10-14T15:51:00Z</cp:lastPrinted>
  <dcterms:modified xsi:type="dcterms:W3CDTF">2003-10-21T18:32:00Z</dcterms:modified>
  <cp:revision>2</cp:revision>
  <dc:subject/>
  <dc:title>ORDINANCE NO</dc:title>
</cp:coreProperties>
</file>